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4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овикова Виталия Ива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овиков В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Новиков В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27650 об административном правонарушении от 12 ноября 2024 года, </w:t>
      </w:r>
      <w:r>
        <w:rPr>
          <w:color w:val="000000"/>
        </w:rPr>
        <w:t>с которым Новиков В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 о штрафе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624010304 от 24 июн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Новикову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7 июл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624010304 от 24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Новикову В.И. не вручено, 16 июл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624010304 от 24 июн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от 12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ня 2024 года было направлено Новикову В.И. 16 июля 2024 года, в связи с истечением срока хранения, почтовое отправление возвращено отправителю, мер к получению почтовой корреспонденции Новиковым В.И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624010304 от 24 июня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Новикову В.И. 16 июля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27 июля 2024 года, административный штраф в установленный законом срок уплачен не был, уважительных причин неуплаты штрафа у Новикова В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овикова В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овикову В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овикова Виталия Ива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47242018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495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